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@�@�́z�@YAT193.TIF  ��i�ԍ��P�X�u�Ă̑D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Җ��z�@���</w:t>
      </w:r>
      <w:r>
        <w:rPr/>
        <w:t>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TOWNS-TIFF�`���f�[�^�̉{�����\�Ȋ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m�F�z�@TOWNS-2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] �</w:t>
      </w:r>
      <w:r>
        <w:rPr>
          <w:rtl w:val="true"/>
        </w:rPr>
        <w:t>ځ</w:t>
      </w:r>
      <w:r>
        <w:rPr/>
        <w:t>z�@�]�</w:t>
      </w:r>
      <w:r>
        <w:rPr>
          <w:rtl w:val="true"/>
        </w:rPr>
        <w:t>ڂ</w:t>
      </w:r>
      <w:r>
        <w:rPr/>
        <w:t>�</w:t>
      </w:r>
      <w:r>
        <w:rPr/>
        <w:t>z�z�͎��R�ł���.DOC�t�@�C����</w:t>
      </w:r>
      <w:r>
        <w:rPr/>
        <w:t>ꏏ�</w:t>
      </w:r>
      <w:r>
        <w:rPr/>
        <w:t>ɕt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ARTemis�ƭ���</w:t>
      </w:r>
      <w:r>
        <w:rPr>
          <w:rtl w:val="true"/>
        </w:rPr>
        <w:t>ݽ̧</w:t>
      </w:r>
      <w:r>
        <w:rPr/>
        <w:t>��</w:t>
      </w:r>
      <w:r>
        <w:rPr/>
        <w:t>GX16�ICV�������IMG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摜���</w:t>
      </w:r>
      <w:r>
        <w:rPr/>
        <w:t>z�@32K�F  512�~480�</w:t>
      </w:r>
      <w:r>
        <w:rPr/>
        <w:t>ޯ</w:t>
      </w:r>
      <w:r>
        <w:rPr/>
        <w:t>ā@TOWNS-TIFF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͐V���ɁAIMGSYNTH�Ƃ����c�[����g�</w:t>
      </w:r>
      <w:r>
        <w:rPr/>
        <w:t>킹�</w:t>
      </w:r>
      <w:r>
        <w:rPr/>
        <w:t>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����c����A�Ƃ������ƂŃ^�u���b�g��g������t�Ȋ����̌�ʂ������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ȋC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ƁA����A�O���F�ł����Ɋ��</w:t>
      </w:r>
      <w:r>
        <w:rPr/>
        <w:t>炩�</w:t>
      </w:r>
      <w:r>
        <w:rPr/>
        <w:t>ȃO���f�[�V��������</w:t>
      </w:r>
      <w:r>
        <w:rPr/>
        <w:t>邩�</w:t>
      </w:r>
      <w:r>
        <w:rPr/>
        <w:t>A�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΁A���̂��</w:t>
      </w:r>
      <w:r>
        <w:rPr>
          <w:rtl w:val="true"/>
        </w:rPr>
        <w:t>܂��܂</w:t>
      </w:r>
      <w:r>
        <w:rPr/>
        <w:t>���</w:t>
      </w:r>
      <w:r>
        <w:rPr/>
        <w:t>(^_^;)�}�b�n�o���h������</w:t>
      </w:r>
      <w:r>
        <w:rPr/>
        <w:t>邩�</w:t>
      </w:r>
      <w:r>
        <w:rPr/>
        <w:t>A�Ƃ������Ƃɒ��</w:t>
      </w:r>
      <w:r>
        <w:rPr/>
        <w:t>킵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�������� �́A�g�</w:t>
      </w:r>
      <w:r>
        <w:rPr/>
        <w:t>債�</w:t>
      </w:r>
      <w:r>
        <w:rPr/>
        <w:t>Č���Ƃ</w:t>
      </w:r>
      <w:r>
        <w:rPr/>
        <w:t>悭������</w:t>
      </w:r>
      <w:r>
        <w:rPr/>
        <w:t>Ǝv���</w:t>
      </w:r>
      <w:r>
        <w:rPr>
          <w:rtl w:val="true"/>
        </w:rPr>
        <w:t>܂</w:t>
      </w:r>
      <w:r>
        <w:rPr/>
        <w:t>�</w:t>
      </w:r>
      <w:r>
        <w:rPr/>
        <w:t>(^_^;)�B���Ȃ</w:t>
      </w:r>
      <w:r>
        <w:rPr/>
        <w:t>茴�</w:t>
      </w:r>
      <w:r>
        <w:rPr/>
        <w:t>n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ȕ�@�Ƃ������A�����ŉ����</w:t>
      </w:r>
      <w:r>
        <w:rPr/>
        <w:t>؂</w:t>
      </w:r>
      <w:r>
        <w:rPr/>
        <w:t>��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</w:t>
      </w:r>
      <w:r>
        <w:rPr/>
        <w:t>肢����</w:t>
      </w:r>
      <w:r>
        <w:rPr/>
        <w:t>s��Ă�Ǝv����ł����AJPEG���k�����Ə��������Ȃ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ł���˥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IFF���Ƃ����Y��Ȃ�ł����A�t�@�C���T�C�Y��140KB�ȏ���</w:t>
      </w:r>
      <w:r>
        <w:rPr/>
        <w:t xml:space="preserve">饥� </w:t>
      </w:r>
      <w:r>
        <w:rPr/>
        <w:t>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O���F�̗\��ł��B���Ԃ�JPEG�ɂȂ�ł��</w:t>
      </w:r>
      <w:r>
        <w:rPr/>
        <w:t>傤�</w:t>
      </w:r>
      <w:r>
        <w:rPr/>
        <w:t>B��͂��</w:t>
      </w:r>
      <w:r>
        <w:rPr>
          <w:rtl w:val="true"/>
        </w:rPr>
        <w:t>ق</w:t>
      </w:r>
      <w:r>
        <w:rPr/>
        <w:t>Ƃ�Ǐo���</w:t>
      </w:r>
      <w:r>
        <w:rPr/>
        <w:t>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ŁA����̓�ɂt�o�o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����Ă����������c�[���̍�҂̕�X�Ɋ��ӂ��</w:t>
      </w:r>
      <w:r>
        <w:rPr>
          <w:rtl w:val="true"/>
        </w:rPr>
        <w:t>܂</w:t>
      </w:r>
      <w:r>
        <w:rPr/>
        <w:t>��</w:t>
      </w:r>
      <w:r>
        <w:rPr/>
        <w:t>B�@�@���</w:t>
      </w:r>
      <w:r>
        <w:rPr/>
        <w:t>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ዾ</w:t>
      </w:r>
      <w:r>
        <w:rPr/>
        <w:t>(CXJ02250)NIFTY-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</w:t>
      </w:r>
      <w:r>
        <w:rPr>
          <w:rtl w:val="true"/>
        </w:rPr>
        <w:t>܂</w:t>
      </w:r>
      <w:r>
        <w:rPr/>
        <w:t>�</w:t>
      </w:r>
      <w:r>
        <w:rPr/>
        <w:t>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ɐ���₩�Ȋ�ŁA�����̒��Ԃ���</w:t>
      </w:r>
      <w:r>
        <w:rPr/>
        <w:t>鏭����</w:t>
      </w:r>
      <w:r>
        <w:rPr/>
        <w:t>āA�L�͓�S�</w:t>
      </w:r>
      <w:r>
        <w:rPr>
          <w:rtl w:val="true"/>
        </w:rPr>
        <w:t>ق</w:t>
      </w:r>
      <w:r>
        <w:rPr/>
        <w:t>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</w:t>
      </w:r>
      <w:r>
        <w:rPr>
          <w:rtl w:val="true"/>
        </w:rPr>
        <w:t>܂</w:t>
      </w:r>
      <w:r>
        <w:rPr/>
        <w:t>ł͈Â����āA�I���̂Ђ�������ς�Ă����Ǝv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ɓ{�</w:t>
      </w:r>
      <w:r>
        <w:rPr/>
        <w:t>肾�����肵�</w:t>
      </w:r>
      <w:r>
        <w:rPr/>
        <w:t>āA���\�r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�</w:t>
      </w:r>
      <w:r>
        <w:rPr/>
        <w:t>獡��͋��������񂶂�</w:t>
      </w:r>
      <w:r>
        <w:rPr/>
        <w:t>Ȃ����Ǝv��Ă����ƃh�L�h�L�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l�Ԃ́A�</w:t>
      </w:r>
      <w:r>
        <w:rPr/>
        <w:t>悭��������񂾂</w:t>
      </w:r>
      <w:r>
        <w:rPr/>
        <w:t>ƁA�L�͎v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L��C�</w:t>
      </w:r>
      <w:r>
        <w:rPr>
          <w:rtl w:val="true"/>
        </w:rPr>
        <w:t>܂</w:t>
      </w:r>
      <w:r>
        <w:rPr/>
        <w:t>���</w:t>
      </w:r>
      <w:r>
        <w:rPr/>
        <w:t>Ȑ����������A�����Ƃ����̂�A����Ȃ�񂩂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F���A���n�ւƗ�����Ă</w:t>
      </w:r>
      <w:r>
        <w:rPr/>
        <w:t>䂭�</w:t>
      </w:r>
      <w:r>
        <w:rPr/>
        <w:t>A�l�ԒB�̍Ō�̈</w:t>
      </w:r>
      <w:r>
        <w:rPr>
          <w:rtl w:val="true"/>
        </w:rPr>
        <w:t>ږ</w:t>
      </w:r>
      <w:r>
        <w:rPr/>
        <w:t>��</w:t>
      </w:r>
      <w:r>
        <w:rPr/>
        <w:t>D�c��</w:t>
      </w:r>
      <w:r>
        <w:rPr/>
        <w:t>グ�</w:t>
      </w:r>
      <w:r>
        <w:rPr/>
        <w:t>Ȃ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͎</w:t>
      </w:r>
      <w:r>
        <w:rPr/>
        <w:t>v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</w:t>
      </w:r>
      <w:r>
        <w:rPr/>
        <w:t>ꏏ�</w:t>
      </w:r>
      <w:r>
        <w:rPr/>
        <w:t>ɍs�����A�ƌ���Ă��</w:t>
      </w:r>
      <w:r>
        <w:rPr/>
        <w:t>ꂽ�</w:t>
      </w:r>
      <w:r>
        <w:rPr/>
        <w:t>F�B��D����������ǁA���ς</w:t>
      </w:r>
      <w:r>
        <w:rPr/>
        <w:t>莩���́</w:t>
      </w:r>
      <w:r>
        <w:rPr/>
        <w:t>u�Ɓ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́</w:t>
      </w:r>
      <w:r>
        <w:rPr/>
        <w:t>A���̘f���Ȃ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L�l�Ԃ���Ȃ�����A���ɍ��</w:t>
      </w:r>
      <w:r>
        <w:rPr/>
        <w:t>킹�</w:t>
      </w:r>
      <w:r>
        <w:rPr/>
        <w:t>ĕ�</w:t>
      </w:r>
      <w:r>
        <w:rPr/>
        <w:t>炵�</w:t>
      </w:r>
      <w:r>
        <w:rPr/>
        <w:t>Ă����̂��ς����ǁ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</w:t>
      </w:r>
      <w:r>
        <w:rPr/>
        <w:t>Ĉ��Ă����A��ʂȏ</w:t>
      </w:r>
      <w:r>
        <w:rPr/>
        <w:t>ꏊ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</w:t>
      </w:r>
      <w:r>
        <w:rPr/>
        <w:t>ꉏ�́</w:t>
      </w:r>
      <w:r>
        <w:rPr/>
        <w:t>A���̔L�Ƃ�</w:t>
      </w:r>
      <w:r>
        <w:rPr/>
        <w:t>悭���</w:t>
      </w:r>
      <w:r>
        <w:rPr>
          <w:rtl w:val="true"/>
        </w:rPr>
        <w:t>܂</w:t>
      </w:r>
      <w:r>
        <w:rPr/>
        <w:t>����</w:t>
      </w:r>
      <w:r>
        <w:rPr/>
        <w:t>肷�邯�</w:t>
      </w:r>
      <w:r>
        <w:rPr/>
        <w:t>ǁA�</w:t>
      </w:r>
      <w:r>
        <w:rPr>
          <w:rtl w:val="true"/>
        </w:rPr>
        <w:t>ق</w:t>
      </w:r>
      <w:r>
        <w:rPr/>
        <w:t>�</w:t>
      </w:r>
      <w:r>
        <w:rPr/>
        <w:t>Ƃ͌�������Ȃ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ӂ�̋�F�̑f�G�Ȗт�C�ɓ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A���̑</w:t>
      </w:r>
      <w:r>
        <w:rPr/>
        <w:t>傫��覐</w:t>
      </w:r>
      <w:r>
        <w:rPr/>
        <w:t>΂������Ȃ������A�Ȃ�Ď��X�l���</w:t>
      </w:r>
      <w:r>
        <w:rPr/>
        <w:t>邯�</w:t>
      </w:r>
      <w:r>
        <w:rPr/>
        <w:t>ǁA���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̐��</w:t>
      </w:r>
      <w:r>
        <w:rPr>
          <w:rtl w:val="true"/>
        </w:rPr>
        <w:t>܂</w:t>
      </w:r>
      <w:r>
        <w:rPr/>
        <w:t>��</w:t>
      </w:r>
      <w:r>
        <w:rPr/>
        <w:t>O�̎���l���Ă���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���͂����Ő����Ă</w:t>
      </w:r>
      <w:r>
        <w:rPr/>
        <w:t>䂭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P�b�g�̍������</w:t>
      </w:r>
      <w:r>
        <w:rPr>
          <w:rtl w:val="true"/>
        </w:rPr>
        <w:t>߂</w:t>
      </w:r>
      <w:r>
        <w:rPr/>
        <w:t>�����</w:t>
      </w:r>
      <w:r>
        <w:rPr/>
        <w:t>čs�����ɂ́A�����Ԃ�A�Ђ���Ƃ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[���̕��ƁA���̎C�</w:t>
      </w:r>
      <w:r>
        <w:rPr/>
        <w:t>ꍇ���������������������������</w:t>
      </w:r>
      <w:r>
        <w:rPr/>
        <w:t>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��@���</w:t>
      </w:r>
      <w:r>
        <w:rPr/>
        <w:t>ዾ�</w:t>
      </w:r>
      <w:r>
        <w:rPr/>
        <w:t>iCXJ02250�j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